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66725</wp:posOffset>
                </wp:positionV>
                <wp:extent cx="6806565" cy="9952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9952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ΠΕΥΘΥΝΗ ΔΗΛΩΣΗ ΑΔΕΙΟΥΧΟΥ ΗΛΕΚΤΡΟΛΟΓΟΥ ΕΓΚΑΤΑΣΤΑΤ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08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Ν. 4483/1965 αρ. 2, Υ.Α. Φ.7.5/1816/88/27.2.2004, ΚΥΑ Φ Α΄50/12081/642/26.7.2006, Υ.Α. Φ.50/503/168/19.4.2011, όπως ισχύουν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95pt;height:783.7pt;mso-wrap-distance-left:9.05pt;mso-wrap-distance-right:9.05pt;mso-wrap-distance-top:0pt;mso-wrap-distance-bottom:0pt;margin-top:-36.75pt;mso-position-vertical-relative:text;margin-left:29.7pt;mso-position-horizontal:center;mso-position-horizontal-relative:page">
                <v:textbox inset="0in,0.0395833333333333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ΥΠΕΥΘΥΝΗ ΔΗΛΩΣΗ ΑΔΕΙΟΥΧΟΥ ΗΛΕΚΤΡΟΛΟΓΟΥ ΕΓΚΑΤΑΣΤΑΤ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08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Ν. 4483/1965 αρ. 2, Υ.Α. Φ.7.5/1816/88/27.2.2004, ΚΥΑ Φ Α΄50/12081/642/26.7.2006, Υ.Α. Φ.50/503/168/19.4.2011, όπως ισχύουν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3086100" cy="800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-180" w:right="0" w:hanging="0"/>
                              <w:jc w:val="both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φορά: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Νέα εγκατάσταση 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ροποποίηση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500" w:leader="none"/>
                                <w:tab w:val="left" w:pos="4680" w:leader="none"/>
                              </w:tabs>
                              <w:spacing w:lineRule="exact" w:line="240"/>
                              <w:ind w:left="-18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Επέκταση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Επανέλεγχο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5198" w:leader="dot"/>
                                <w:tab w:val="left" w:pos="8663" w:leader="dot"/>
                              </w:tabs>
                              <w:spacing w:lineRule="exact" w:line="240" w:before="60" w:after="0"/>
                              <w:ind w:left="-180" w:right="0" w:hanging="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ς τη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  <w:lang w:val="el-GR"/>
                              </w:rPr>
                              <w:t>........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  <w:lang w:val="el-GR"/>
                              </w:rPr>
                              <w:t>..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εριοχή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ρακτορείο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.........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  <w:lang w:val="el-GR"/>
                              </w:rPr>
                              <w:t>........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  <w:lang w:val="el-GR"/>
                              </w:rPr>
                              <w:t>...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  <w:lang w:val="en-US"/>
                              </w:rPr>
                              <w:t>.....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902" w:leader="dot"/>
                                <w:tab w:val="left" w:pos="7866" w:leader="dot"/>
                              </w:tabs>
                              <w:spacing w:lineRule="exact" w:line="240" w:before="60" w:after="0"/>
                              <w:ind w:left="-180" w:right="0" w:hanging="0"/>
                              <w:jc w:val="both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 υπογράφων αδειούχος ηλεκτρολόγος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καταστάτη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902" w:leader="dot"/>
                                <w:tab w:val="left" w:pos="7866" w:leader="dot"/>
                              </w:tabs>
                              <w:spacing w:lineRule="exact" w:line="240" w:before="60" w:after="0"/>
                              <w:ind w:left="-180" w:right="0" w:hanging="0"/>
                              <w:jc w:val="both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.....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  <w:lang w:val="el-GR"/>
                              </w:rPr>
                              <w:t>..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.....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  <w:lang w:val="el-GR"/>
                              </w:rPr>
                              <w:t>..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  <w:lang w:val="en-US"/>
                              </w:rPr>
                              <w:t>....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-18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ηλώνω υπεύθυνα, με γνώση των συνεπειών των νόμων για ψευδή δήλωση, ότι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  <w:tab w:val="left" w:pos="1718" w:leader="dot"/>
                                <w:tab w:val="left" w:pos="4958" w:leader="dot"/>
                                <w:tab w:val="left" w:pos="8874" w:leader="dot"/>
                              </w:tabs>
                              <w:spacing w:lineRule="exact" w:line="240" w:before="60" w:after="0"/>
                              <w:ind w:left="-18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θέτω άδεια ηλεκτρολόγου εγκαταστάτη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εν έχει ανα-σταλεί η ισχύς της και δεν υπόκειμαι στους περιορισμούς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ης παραγράφου 3 του άρθρου 6 του Β.Δ. της 4/25 Νοεμ-βρίου 1949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  <w:tab w:val="left" w:pos="3422" w:leader="dot"/>
                              </w:tabs>
                              <w:spacing w:lineRule="exact" w:line="240" w:before="60" w:after="0"/>
                              <w:ind w:left="-18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 περιγραφόμενη ηλεκτρική εγκατάσταση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αραδίδεται από εμένα σήμερα, σε ασφαλή λειτουργία όπως αναλύεται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στ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ο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)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ηλεκτρολογικ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ό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ά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)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σχέδι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ο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)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στο πρωτόκολλο ελέγ-χο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και περιγράφεται στην έκθεση παράδοση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exact" w:line="240" w:before="60" w:after="0"/>
                              <w:ind w:left="-180" w:right="0" w:hanging="0"/>
                              <w:jc w:val="both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Δίνω την εγγύηση σύμφωνα με το άρθρο 3 του Ν. 4483/ 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, όπως ισχύει κάθε φορά, ότι αυτή η ηλεκτρική εγκα-τάσταση θα λειτουργήσει με ασφάλεια και απρόσκοπτα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exact" w:line="240" w:before="60" w:after="0"/>
                              <w:ind w:left="-180" w:right="0" w:hanging="0"/>
                              <w:jc w:val="both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Έχ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ει(ουν)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ποθετ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ηθεί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διάταξη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(εις)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διαφορικού ρεύματος σε εφαρμογή της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ΚΥΑ Φ Α΄50/12081/642/26.7.200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  <w:tab w:val="left" w:pos="465" w:leader="none"/>
                              </w:tabs>
                              <w:spacing w:lineRule="exact" w:line="240" w:before="60" w:after="0"/>
                              <w:ind w:left="-18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Έχουν εκτελεστεί οι ηλεκτρικές εργασίες που περιγρά-φονται στη δήλωση αυτή με βάση την υφιστάμενη Νομοθε-σία, έχω ελέγξει την ηλεκτρική εγκατάσταση με βάση την υφιστάμενη Νομοθεσία και την κρίνω ασφαλή και κατάλ-ληλη για χρήση. Τα αποτελέσματα του ελέγχου και των με-τρήσεων είναι σύμφωνα με την υφιστάμενη Νομοθεσία και αναλύονται στο(α) αντίστοιχο(α) πρωτόκολλο(α) ελέγχο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40" w:before="60" w:after="0"/>
                              <w:ind w:left="-18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Έχω ενημερώσει τον ιδιοκτήτη 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ή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χρήστη της εγκατάστα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σης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υποχρέωση επανελέγχου αυτής της ηλεκτρικής εγκατάστασης με βάση τις ισχύουσες σήμερα Υπουργικές Αποφάσει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40" w:before="60" w:after="0"/>
                              <w:ind w:left="-18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Ένα ακριβές αντίγραφο της δήλωσης αυτής μαζί με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ο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ηλεκτρολογικ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ό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ά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σχέδι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ο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ο(α)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ρωτόκολλο(α) ελέγχου και την έκθεση παράδοσης παραδίδονται στον παραπάνω ιδιοκτήτη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χρήστη, καθώς και τα πρωτότυπα αυτών για τη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  <w:lang w:val="el-GR"/>
                              </w:rPr>
                              <w:t>..........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  <w:lang w:val="el-GR"/>
                              </w:rPr>
                              <w:t>..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  <w:lang w:val="el-GR"/>
                              </w:rPr>
                              <w:t>.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τα οποία πρέπει να κατατεθούν εντός ενός έτους από την έκδοσή τους και αναλαμβάνω την ευθύνη της φύλαξης ενός αντιγράφου των παραπάνω έως την ημερομηνία του επόμενου επανέλεγχου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Έγγραφα που συνοδεύουν την ΥΔΕ</w:t>
                            </w:r>
                          </w:p>
                          <w:tbl>
                            <w:tblPr>
                              <w:tblW w:w="3969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4186" w:leader="none"/>
                                    </w:tabs>
                                    <w:spacing w:before="120" w:after="0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Μονογραμμικό(ά) εγκατάστασης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4186" w:leader="none"/>
                                    </w:tabs>
                                    <w:spacing w:before="120" w:after="0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4145" cy="1339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9" t="-268" r="-249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120" w:after="0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Μονογραμμικό(ά) πίνακα(ων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120" w:after="0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5415" cy="1257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9" t="-268" r="-249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120" w:after="0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Πρωτόκολλο(α)  ελέγχου  (σελίδ. </w:t>
                                  </w:r>
                                  <w:r>
                                    <w:rPr>
                                      <w:spacing w:val="60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120" w:after="0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4145" cy="13398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9" t="-268" r="-249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120" w:after="0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Έκθεση παράδοσης  (σελίδ. </w:t>
                                  </w:r>
                                  <w:r>
                                    <w:rPr>
                                      <w:spacing w:val="60"/>
                                      <w:sz w:val="20"/>
                                      <w:szCs w:val="20"/>
                                    </w:rPr>
                                    <w:t>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120" w:after="0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4145" cy="13398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9" t="-268" r="-249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54" w:before="80" w:after="0"/>
                              <w:ind w:left="-180" w:right="0" w:hanging="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108585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0pt;mso-wrap-distance-left:9.05pt;mso-wrap-distance-right:9.05pt;mso-wrap-distance-top:0pt;mso-wrap-distance-bottom:0pt;margin-top:-9pt;mso-position-vertical-relative:text;margin-left:-63pt;mso-position-horizontal-relative:text">
                <v:textbox inset="0.11875in,0.0506944444444444in,0.0402777777777778in,0.0506944444444444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-180" w:right="0" w:hanging="0"/>
                        <w:jc w:val="both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φορά: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Νέα εγκατάσταση 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Τροποποίηση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□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4500" w:leader="none"/>
                          <w:tab w:val="left" w:pos="4680" w:leader="none"/>
                        </w:tabs>
                        <w:spacing w:lineRule="exact" w:line="240"/>
                        <w:ind w:left="-18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Επέκταση               </w:t>
                      </w:r>
                      <w:r>
                        <w:rPr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Επανέλεγχο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□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5198" w:leader="dot"/>
                          <w:tab w:val="left" w:pos="8663" w:leader="dot"/>
                        </w:tabs>
                        <w:spacing w:lineRule="exact" w:line="240" w:before="60" w:after="0"/>
                        <w:ind w:left="-180" w:right="0" w:hanging="0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ρος τη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60"/>
                          <w:sz w:val="20"/>
                          <w:szCs w:val="20"/>
                          <w:lang w:val="el-GR"/>
                        </w:rPr>
                        <w:t>.........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spacing w:val="60"/>
                          <w:sz w:val="20"/>
                          <w:szCs w:val="20"/>
                          <w:lang w:val="el-GR"/>
                        </w:rPr>
                        <w:t>...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60"/>
                          <w:sz w:val="20"/>
                          <w:szCs w:val="20"/>
                          <w:lang w:val="el-GR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Περιοχή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Πρακτορείο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  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.............</w:t>
                      </w:r>
                      <w:r>
                        <w:rPr>
                          <w:spacing w:val="60"/>
                          <w:sz w:val="20"/>
                          <w:szCs w:val="20"/>
                          <w:lang w:val="el-GR"/>
                        </w:rPr>
                        <w:t>.........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spacing w:val="60"/>
                          <w:sz w:val="20"/>
                          <w:szCs w:val="20"/>
                          <w:lang w:val="el-GR"/>
                        </w:rPr>
                        <w:t>....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60"/>
                          <w:sz w:val="20"/>
                          <w:szCs w:val="20"/>
                          <w:lang w:val="en-US"/>
                        </w:rPr>
                        <w:t>.....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902" w:leader="dot"/>
                          <w:tab w:val="left" w:pos="7866" w:leader="dot"/>
                        </w:tabs>
                        <w:spacing w:lineRule="exact" w:line="240" w:before="60" w:after="0"/>
                        <w:ind w:left="-180" w:right="0" w:hanging="0"/>
                        <w:jc w:val="both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 υπογράφων αδειούχος ηλεκτρολόγος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 ε</w:t>
                      </w:r>
                      <w:r>
                        <w:rPr>
                          <w:sz w:val="20"/>
                          <w:szCs w:val="20"/>
                        </w:rPr>
                        <w:t>γκαταστάτης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902" w:leader="dot"/>
                          <w:tab w:val="left" w:pos="7866" w:leader="dot"/>
                        </w:tabs>
                        <w:spacing w:lineRule="exact" w:line="240" w:before="60" w:after="0"/>
                        <w:ind w:left="-180" w:right="0" w:hanging="0"/>
                        <w:jc w:val="both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pacing w:val="60"/>
                          <w:sz w:val="20"/>
                          <w:szCs w:val="20"/>
                        </w:rPr>
                        <w:t>.............</w:t>
                      </w:r>
                      <w:r>
                        <w:rPr>
                          <w:spacing w:val="60"/>
                          <w:sz w:val="20"/>
                          <w:szCs w:val="20"/>
                          <w:lang w:val="el-GR"/>
                        </w:rPr>
                        <w:t>...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60"/>
                          <w:sz w:val="20"/>
                          <w:szCs w:val="20"/>
                          <w:lang w:val="en-US"/>
                        </w:rPr>
                        <w:t>.....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.........</w:t>
                      </w:r>
                      <w:r>
                        <w:rPr>
                          <w:spacing w:val="60"/>
                          <w:sz w:val="20"/>
                          <w:szCs w:val="20"/>
                          <w:lang w:val="el-GR"/>
                        </w:rPr>
                        <w:t>...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60"/>
                          <w:sz w:val="20"/>
                          <w:szCs w:val="20"/>
                          <w:lang w:val="en-US"/>
                        </w:rPr>
                        <w:t>....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/>
                        <w:ind w:left="-180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δ</w:t>
                      </w:r>
                      <w:r>
                        <w:rPr>
                          <w:sz w:val="20"/>
                          <w:szCs w:val="20"/>
                        </w:rPr>
                        <w:t>ηλώνω υπεύθυνα, με γνώση των συνεπειών των νόμων για ψευδή δήλωση, ότι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0" w:leader="none"/>
                          <w:tab w:val="left" w:pos="1718" w:leader="dot"/>
                          <w:tab w:val="left" w:pos="4958" w:leader="dot"/>
                          <w:tab w:val="left" w:pos="8874" w:leader="dot"/>
                        </w:tabs>
                        <w:spacing w:lineRule="exact" w:line="240" w:before="60" w:after="0"/>
                        <w:ind w:left="-180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Διαθέτω άδεια ηλεκτρολόγου εγκαταστάτη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δεν έχει ανα-σταλεί η ισχύς της και δεν υπόκειμαι στους περιορισμούς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της παραγράφου 3 του άρθρου 6 του Β.Δ. της 4/25 Νοεμ-βρίου 1949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0" w:leader="none"/>
                          <w:tab w:val="left" w:pos="3422" w:leader="dot"/>
                        </w:tabs>
                        <w:spacing w:lineRule="exact" w:line="240" w:before="60" w:after="0"/>
                        <w:ind w:left="-18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 περιγραφόμενη ηλεκτρική εγκατάσταση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 xml:space="preserve">παραδίδεται από εμένα σήμερα, σε ασφαλή λειτουργία όπως αναλύεται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στ</w:t>
                      </w:r>
                      <w:r>
                        <w:rPr>
                          <w:bCs/>
                          <w:sz w:val="20"/>
                          <w:szCs w:val="20"/>
                          <w:lang w:val="el-GR"/>
                        </w:rPr>
                        <w:t>ο(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bCs/>
                          <w:sz w:val="20"/>
                          <w:szCs w:val="20"/>
                          <w:lang w:val="el-GR"/>
                        </w:rPr>
                        <w:t>)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ηλεκτρολογικ</w:t>
                      </w:r>
                      <w:r>
                        <w:rPr>
                          <w:bCs/>
                          <w:sz w:val="20"/>
                          <w:szCs w:val="20"/>
                          <w:lang w:val="el-GR"/>
                        </w:rPr>
                        <w:t>ό(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ά</w:t>
                      </w:r>
                      <w:r>
                        <w:rPr>
                          <w:bCs/>
                          <w:sz w:val="20"/>
                          <w:szCs w:val="20"/>
                          <w:lang w:val="el-GR"/>
                        </w:rPr>
                        <w:t>)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σχέδι</w:t>
                      </w:r>
                      <w:r>
                        <w:rPr>
                          <w:bCs/>
                          <w:sz w:val="20"/>
                          <w:szCs w:val="20"/>
                          <w:lang w:val="el-GR"/>
                        </w:rPr>
                        <w:t>ο(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bCs/>
                          <w:sz w:val="20"/>
                          <w:szCs w:val="20"/>
                          <w:lang w:val="el-GR"/>
                        </w:rPr>
                        <w:t>),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>στο πρωτόκολλο ελέγ-χου</w:t>
                      </w:r>
                      <w:r>
                        <w:rPr>
                          <w:sz w:val="20"/>
                          <w:szCs w:val="20"/>
                        </w:rPr>
                        <w:t xml:space="preserve"> και περιγράφεται στην έκθεση παράδοσης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0" w:leader="none"/>
                          <w:tab w:val="left" w:pos="540" w:leader="none"/>
                        </w:tabs>
                        <w:spacing w:lineRule="exact" w:line="240" w:before="60" w:after="0"/>
                        <w:ind w:left="-180" w:right="0" w:hanging="0"/>
                        <w:jc w:val="both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Δίνω την εγγύηση σύμφωνα με το άρθρο 3 του Ν. 4483/ 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>19</w:t>
                      </w:r>
                      <w:r>
                        <w:rPr>
                          <w:sz w:val="20"/>
                          <w:szCs w:val="20"/>
                        </w:rPr>
                        <w:t>65, όπως ισχύει κάθε φορά, ότι αυτή η ηλεκτρική εγκα-τάσταση θα λειτουργήσει με ασφάλεια και απρόσκοπτα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0" w:leader="none"/>
                          <w:tab w:val="left" w:pos="540" w:leader="none"/>
                        </w:tabs>
                        <w:spacing w:lineRule="exact" w:line="240" w:before="60" w:after="0"/>
                        <w:ind w:left="-180" w:right="0" w:hanging="0"/>
                        <w:jc w:val="both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Έχ</w:t>
                      </w:r>
                      <w:r>
                        <w:rPr>
                          <w:bCs/>
                          <w:sz w:val="20"/>
                          <w:szCs w:val="20"/>
                          <w:lang w:val="el-GR"/>
                        </w:rPr>
                        <w:t>ει(ουν)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τοποθετ</w:t>
                      </w:r>
                      <w:r>
                        <w:rPr>
                          <w:bCs/>
                          <w:sz w:val="20"/>
                          <w:szCs w:val="20"/>
                          <w:lang w:val="el-GR"/>
                        </w:rPr>
                        <w:t>ηθεί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διάταξη</w:t>
                      </w:r>
                      <w:r>
                        <w:rPr>
                          <w:bCs/>
                          <w:sz w:val="20"/>
                          <w:szCs w:val="20"/>
                          <w:lang w:val="el-GR"/>
                        </w:rPr>
                        <w:t>(εις)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διαφορικού ρεύματος σε εφαρμογή της </w:t>
                      </w:r>
                      <w:r>
                        <w:rPr>
                          <w:bCs/>
                          <w:sz w:val="20"/>
                          <w:szCs w:val="20"/>
                          <w:lang w:val="el-GR"/>
                        </w:rPr>
                        <w:t>ΚΥΑ Φ Α΄50/12081/642/26.7.2006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0" w:leader="none"/>
                          <w:tab w:val="left" w:pos="465" w:leader="none"/>
                        </w:tabs>
                        <w:spacing w:lineRule="exact" w:line="240" w:before="60" w:after="0"/>
                        <w:ind w:left="-180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Έχουν εκτελεστεί οι ηλεκτρικές εργασίες που περιγρά-φονται στη δήλωση αυτή με βάση την υφιστάμενη Νομοθε-σία, έχω ελέγξει την ηλεκτρική εγκατάσταση με βάση την υφιστάμενη Νομοθεσία και την κρίνω ασφαλή και κατάλ-ληλη για χρήση. Τα αποτελέσματα του ελέγχου και των με-τρήσεων είναι σύμφωνα με την υφιστάμενη Νομοθεσία και αναλύονται στο(α) αντίστοιχο(α) πρωτόκολλο(α) ελέγχου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spacing w:lineRule="exact" w:line="240" w:before="60" w:after="0"/>
                        <w:ind w:left="-18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Έχω ενημερώσει τον ιδιοκτήτη 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ή </w:t>
                      </w:r>
                      <w:r>
                        <w:rPr>
                          <w:sz w:val="20"/>
                          <w:szCs w:val="20"/>
                        </w:rPr>
                        <w:t>χρήστη της εγκατάστα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σης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l-G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υποχρέωση επανελέγχου αυτής της ηλεκτρικής εγκατάστασης με βάση τις ισχύουσες σήμερα Υπουργικές Αποφάσει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spacing w:lineRule="exact" w:line="240" w:before="60" w:after="0"/>
                        <w:ind w:left="-18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Ένα ακριβές αντίγραφο της δήλωσης αυτής μαζί με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τ</w:t>
                      </w:r>
                      <w:r>
                        <w:rPr>
                          <w:bCs/>
                          <w:sz w:val="20"/>
                          <w:szCs w:val="20"/>
                          <w:lang w:val="el-GR"/>
                        </w:rPr>
                        <w:t>ο(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bCs/>
                          <w:sz w:val="20"/>
                          <w:szCs w:val="20"/>
                          <w:lang w:val="el-GR"/>
                        </w:rPr>
                        <w:t xml:space="preserve">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ηλεκτρολογικ</w:t>
                      </w:r>
                      <w:r>
                        <w:rPr>
                          <w:bCs/>
                          <w:sz w:val="20"/>
                          <w:szCs w:val="20"/>
                          <w:lang w:val="el-GR"/>
                        </w:rPr>
                        <w:t>ό(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ά</w:t>
                      </w:r>
                      <w:r>
                        <w:rPr>
                          <w:bCs/>
                          <w:sz w:val="20"/>
                          <w:szCs w:val="20"/>
                          <w:lang w:val="el-GR"/>
                        </w:rPr>
                        <w:t xml:space="preserve">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σχέδι</w:t>
                      </w:r>
                      <w:r>
                        <w:rPr>
                          <w:bCs/>
                          <w:sz w:val="20"/>
                          <w:szCs w:val="20"/>
                          <w:lang w:val="el-GR"/>
                        </w:rPr>
                        <w:t>ο(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bCs/>
                          <w:sz w:val="20"/>
                          <w:szCs w:val="20"/>
                          <w:lang w:val="el-GR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το(α)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ρωτόκολλο(α) ελέγχου και την έκθεση παράδοσης παραδίδονται στον παραπάνω ιδιοκτήτη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 ή</w:t>
                      </w:r>
                      <w:r>
                        <w:rPr>
                          <w:sz w:val="20"/>
                          <w:szCs w:val="20"/>
                        </w:rPr>
                        <w:t xml:space="preserve"> χρήστη, καθώς και τα πρωτότυπα αυτών για τη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60"/>
                          <w:sz w:val="20"/>
                          <w:szCs w:val="20"/>
                          <w:lang w:val="el-GR"/>
                        </w:rPr>
                        <w:t>...........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60"/>
                          <w:sz w:val="20"/>
                          <w:szCs w:val="20"/>
                          <w:lang w:val="el-GR"/>
                        </w:rPr>
                        <w:t>...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60"/>
                          <w:sz w:val="20"/>
                          <w:szCs w:val="20"/>
                          <w:lang w:val="el-GR"/>
                        </w:rPr>
                        <w:t>..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sz w:val="20"/>
                          <w:szCs w:val="20"/>
                        </w:rPr>
                        <w:t xml:space="preserve"> τα οποία πρέπει να κατατεθούν εντός ενός έτους από την έκδοσή τους και αναλαμβάνω την ευθύνη της φύλαξης ενός αντιγράφου των παραπάνω έως την ημερομηνία του επόμενου επανέλεγχου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Έγγραφα που συνοδεύουν την ΥΔΕ</w:t>
                      </w:r>
                    </w:p>
                    <w:tbl>
                      <w:tblPr>
                        <w:tblW w:w="3969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549"/>
                      </w:tblGrid>
                      <w:tr>
                        <w:trPr/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186" w:leader="none"/>
                              </w:tabs>
                              <w:spacing w:before="120" w:after="0"/>
                              <w:ind w:left="-108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Μονογραμμικό(ά) εγκατάστασης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186" w:leader="none"/>
                              </w:tabs>
                              <w:spacing w:before="120" w:after="0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339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9" t="-268" r="-249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20" w:after="0"/>
                              <w:ind w:left="-108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Μονογραμμικό(ά) πίνακα(ων)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20" w:after="0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5415" cy="1257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9" t="-268" r="-249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20" w:after="0"/>
                              <w:ind w:left="-108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Πρωτόκολλο(α)  ελέγχου  (σελίδ.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20" w:after="0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339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9" t="-268" r="-249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20" w:after="0"/>
                              <w:ind w:left="-108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Έκθεση παράδοσης  (σελίδ.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20" w:after="0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339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9" t="-268" r="-249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spacing w:lineRule="exact" w:line="254" w:before="80" w:after="0"/>
                        <w:ind w:left="-180" w:right="0" w:hanging="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543300" cy="800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hanging="0"/>
                              <w:rPr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ΗΜΕΡΟΜΗΝΙΑ ΥΠΟΒΟΛΗΣ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........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  <w:lang w:val="en-US"/>
                              </w:rPr>
                              <w:t>...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ΤΟΙΧΕΙΑ ΚΑΤΑΝΑΛΩΤΗ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60" w:after="0"/>
                              <w:ind w:right="0" w:hanging="0"/>
                              <w:rPr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. παροχής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εγκατάστασης: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60" w:after="0"/>
                              <w:ind w:right="0" w:hanging="0"/>
                              <w:rPr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Ονοματ. ιδιοκτήτη εγκατάστασης: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......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Ονοματ. χρήστη εγκατάστασης: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60" w:after="0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ΟΠΟΘΕΣΙΑ  ΕΓΚΑΤΑΣΤΑΣΗ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60" w:after="0"/>
                              <w:ind w:right="0" w:hanging="0"/>
                              <w:rPr>
                                <w:spacing w:val="6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ήμος ή Κοινότ.: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 xml:space="preserve"> 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60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εριοχή/Διαμέρισμα: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 xml:space="preserve"> 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60" w:after="0"/>
                              <w:ind w:right="0" w:hanging="0"/>
                              <w:rPr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δός – Αριθ.: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 xml:space="preserve"> 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60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: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 xml:space="preserve"> 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Όροφος: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 xml:space="preserve"> ......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Αρ. διαμερίσμ.: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 xml:space="preserve"> 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τηγορία χώρου: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 xml:space="preserve">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πόμενος επανέλεγχος έως: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 xml:space="preserve"> 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Άρθρο 5 της Υ.Α  Φ.7.5/1816/88 (ΦΕΚ Β΄ 470/200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20" w:after="0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ΤΟΙΧΕΙΑ  ΕΓΚΑΤΑΣΤΑΤΗ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60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ός άδειας: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 xml:space="preserve">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60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Ειδικότητα: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Κατηγορία: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60" w:after="0"/>
                              <w:ind w:right="0" w:hanging="0"/>
                              <w:rPr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ομηνία έκδοσης: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 xml:space="preserve"> 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ομηνία λήξης ισχύος: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 xml:space="preserve"> 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60" w:after="0"/>
                              <w:ind w:right="0" w:hanging="0"/>
                              <w:rPr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Όριο ισχύος άδειας σε KW: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60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ύπος &amp; Αριθ. Φορολ. στοιχείου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ΤΙΠΥΠ ή ΑΠΥ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ΕΧΝΙΚΑ ΧΑΡΑΚΤΗΡΙΣΤΙΚΑ ΕΓΚΑΤΑΣΤΑ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60" w:after="0"/>
                              <w:ind w:right="0" w:hanging="0"/>
                              <w:rPr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άση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Φάσεις(η)/Συχνότ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ή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/../..../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20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. εγκατ. ενεργός/φαινόμενη ισχύς: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 xml:space="preserve"> 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W/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VA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γκατεστημένη ισχύς (KW)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Φωτισμού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Συσκευών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Κίνησης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ολ. εγκατεσ/νη ισχύ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παραγωγικής διαδικασίας: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μόνο για Ε.Η.Ε που υπόκεινται στο Ν. 3325/2005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χύς μεγαλύτερου κινητήρα: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εάν υπάρχει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Ηλεκτροδότηση πίνακα ανελκυστήρα:  ΝΑΙ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ΟΧΙ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μ. γενικ. πίν.–Μετρητή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(πλήθος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διατ.αγωγών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...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Γεν. ασφάλεια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Αυτόμ. διακόπτης ισχύος γεν. πίνακα: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Σύστ. σύνδεσης γείωσης : (Άμεση)ΤΤ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(Ουδετ/ση)ΤΝ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ΙΤ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52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2"/>
                              <w:gridCol w:w="607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52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3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ΗΛΕΚΤΡΟΠΑΡΑΓΩΓΗ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Συμπληρώνεται εφόσον υπάρχε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-107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Τάσ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-10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97" w:leader="none"/>
                                      <w:tab w:val="left" w:pos="573" w:leader="none"/>
                                    </w:tabs>
                                    <w:ind w:left="-197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Ισχύ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97" w:leader="none"/>
                                      <w:tab w:val="left" w:pos="573" w:leader="none"/>
                                    </w:tabs>
                                    <w:ind w:left="-19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-123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Ηλεκτροπαραγωγό ζεύγο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εφεδρική χρήση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97" w:leader="none"/>
                                      <w:tab w:val="left" w:pos="573" w:leader="none"/>
                                    </w:tabs>
                                    <w:snapToGrid w:val="false"/>
                                    <w:ind w:left="-197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97" w:leader="none"/>
                                      <w:tab w:val="left" w:pos="573" w:leader="none"/>
                                    </w:tabs>
                                    <w:snapToGrid w:val="false"/>
                                    <w:ind w:left="-197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-123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Μεταγωγικός διακόπτη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 ΝΑΙ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ΟΧΙ  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97" w:leader="none"/>
                                      <w:tab w:val="left" w:pos="573" w:leader="none"/>
                                    </w:tabs>
                                    <w:snapToGrid w:val="false"/>
                                    <w:ind w:left="-197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97" w:leader="none"/>
                                      <w:tab w:val="left" w:pos="573" w:leader="none"/>
                                    </w:tabs>
                                    <w:snapToGrid w:val="false"/>
                                    <w:ind w:left="-197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-123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Φωτοβολταϊκή μονάδα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97" w:leader="none"/>
                                      <w:tab w:val="left" w:pos="573" w:leader="none"/>
                                    </w:tabs>
                                    <w:snapToGrid w:val="false"/>
                                    <w:ind w:left="-197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97" w:leader="none"/>
                                      <w:tab w:val="left" w:pos="573" w:leader="none"/>
                                    </w:tabs>
                                    <w:snapToGrid w:val="false"/>
                                    <w:ind w:left="-197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-123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Προστ. έναντι νησιδοποίησης : ΝΑΙ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ΟΧΙ 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-123" w:right="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Κατά </w:t>
                                  </w:r>
                                  <w:r>
                                    <w:rPr>
                                      <w:spacing w:val="60"/>
                                      <w:sz w:val="20"/>
                                      <w:szCs w:val="20"/>
                                    </w:rPr>
                                    <w:t>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97" w:leader="none"/>
                                      <w:tab w:val="left" w:pos="573" w:leader="none"/>
                                    </w:tabs>
                                    <w:snapToGrid w:val="false"/>
                                    <w:ind w:left="-197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97" w:leader="none"/>
                                      <w:tab w:val="left" w:pos="573" w:leader="none"/>
                                    </w:tabs>
                                    <w:snapToGrid w:val="false"/>
                                    <w:ind w:left="-197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-123" w:right="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Άλλος τύπος </w:t>
                                  </w:r>
                                  <w:r>
                                    <w:rPr>
                                      <w:spacing w:val="60"/>
                                      <w:sz w:val="20"/>
                                      <w:szCs w:val="20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spacing w:val="60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6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spacing w:val="60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60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97" w:leader="none"/>
                                      <w:tab w:val="left" w:pos="573" w:leader="none"/>
                                    </w:tabs>
                                    <w:snapToGrid w:val="false"/>
                                    <w:ind w:left="-197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97" w:leader="none"/>
                                      <w:tab w:val="left" w:pos="573" w:leader="none"/>
                                    </w:tabs>
                                    <w:snapToGrid w:val="false"/>
                                    <w:ind w:left="-197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-87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Προστασία απόζευξης : ΝΑΙ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ΟΧΙ  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97" w:leader="none"/>
                                      <w:tab w:val="left" w:pos="573" w:leader="none"/>
                                    </w:tabs>
                                    <w:snapToGrid w:val="false"/>
                                    <w:ind w:left="-197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97" w:leader="none"/>
                                      <w:tab w:val="left" w:pos="573" w:leader="none"/>
                                    </w:tabs>
                                    <w:snapToGrid w:val="false"/>
                                    <w:ind w:left="-197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478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0pt;mso-wrap-distance-left:9.05pt;mso-wrap-distance-right:9.05pt;mso-wrap-distance-top:0pt;mso-wrap-distance-bottom:0pt;margin-top:-9pt;mso-position-vertical-relative:text;margin-left:-9pt;mso-position-horizontal-relative:text">
                <v:textbox inset="0.158333333333333in,0.0506944444444444in,0.0402777777777778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right="0" w:hanging="0"/>
                        <w:rPr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ΗΜΕΡΟΜΗΝΙΑ ΥΠΟΒΟΛΗΣ 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............</w:t>
                      </w:r>
                      <w:r>
                        <w:rPr>
                          <w:spacing w:val="60"/>
                          <w:sz w:val="20"/>
                          <w:szCs w:val="20"/>
                          <w:lang w:val="en-US"/>
                        </w:rPr>
                        <w:t>....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ΤΟΙΧΕΙΑ ΚΑΤΑΝΑΛΩΤΗ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60" w:after="0"/>
                        <w:ind w:right="0" w:hanging="0"/>
                        <w:rPr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. παροχής</w:t>
                      </w: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εγκατάστασης: 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60" w:after="0"/>
                        <w:ind w:right="0" w:hanging="0"/>
                        <w:rPr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Ονοματ. ιδιοκτήτη εγκατάστασης: 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..........</w:t>
                      </w:r>
                      <w:r>
                        <w:rPr>
                          <w:spacing w:val="60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60" w:after="0"/>
                        <w:ind w:right="0" w:hanging="0"/>
                        <w:rPr/>
                      </w:pPr>
                      <w:r>
                        <w:rPr>
                          <w:spacing w:val="60"/>
                          <w:sz w:val="20"/>
                          <w:szCs w:val="20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60" w:after="0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Ονοματ. χρήστη εγκατάστασης: 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spacing w:val="60"/>
                          <w:sz w:val="20"/>
                          <w:szCs w:val="20"/>
                          <w:lang w:val="en-US"/>
                        </w:rPr>
                        <w:t>..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60" w:after="0"/>
                        <w:ind w:right="0" w:hanging="0"/>
                        <w:rPr/>
                      </w:pPr>
                      <w:r>
                        <w:rPr>
                          <w:spacing w:val="60"/>
                          <w:sz w:val="20"/>
                          <w:szCs w:val="20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60" w:after="0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ΟΠΟΘΕΣΙΑ  ΕΓΚΑΤΑΣΤΑΣΗΣ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60" w:after="0"/>
                        <w:ind w:right="0" w:hanging="0"/>
                        <w:rPr>
                          <w:spacing w:val="6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ήμος ή Κοινότ.: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 xml:space="preserve"> 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60" w:after="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εριοχή/Διαμέρισμα: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 xml:space="preserve"> 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60" w:after="0"/>
                        <w:ind w:right="0" w:hanging="0"/>
                        <w:rPr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δός – Αριθ.: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 xml:space="preserve"> ..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60" w:after="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: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 xml:space="preserve"> .........</w:t>
                      </w:r>
                      <w:r>
                        <w:rPr>
                          <w:sz w:val="20"/>
                          <w:szCs w:val="20"/>
                        </w:rPr>
                        <w:t>Όροφος: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 xml:space="preserve"> ....... </w:t>
                      </w:r>
                      <w:r>
                        <w:rPr>
                          <w:sz w:val="20"/>
                          <w:szCs w:val="20"/>
                        </w:rPr>
                        <w:t>Αρ. διαμερίσμ.: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 xml:space="preserve"> 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60" w:after="0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Κατηγορία χώρου: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 xml:space="preserve">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60" w:after="0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πόμενος επανέλεγχος έως: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 xml:space="preserve"> 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Άρθρο 5 της Υ.Α  Φ.7.5/1816/88 (ΦΕΚ Β΄ 470/2004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120" w:after="0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ΤΟΙΧΕΙΑ  ΕΓΚΑΤΑΣΤΑΤΗ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60" w:after="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ός άδειας: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 xml:space="preserve">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60" w:after="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Ειδικότητα: 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Κατηγορία: 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60" w:after="0"/>
                        <w:ind w:right="0" w:hanging="0"/>
                        <w:rPr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ερομηνία έκδοσης: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 xml:space="preserve"> 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60" w:after="0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Ημερομηνία λήξης ισχύος: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 xml:space="preserve"> 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60" w:after="0"/>
                        <w:ind w:right="0" w:hanging="0"/>
                        <w:rPr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Όριο ισχύος άδειας σε KW: 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60" w:after="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ύπος &amp; Αριθ. Φορολ. στοιχείου </w:t>
                      </w:r>
                      <w:r>
                        <w:rPr>
                          <w:sz w:val="16"/>
                          <w:szCs w:val="16"/>
                        </w:rPr>
                        <w:t>(ΤΙΠΥΠ ή ΑΠΥ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60" w:after="0"/>
                        <w:ind w:right="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ΕΧΝΙΚΑ ΧΑΡΑΚΤΗΡΙΣΤΙΚΑ ΕΓΚΑΤΑΣΤΑΣ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60" w:after="0"/>
                        <w:ind w:right="0" w:hanging="0"/>
                        <w:rPr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άση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V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/Φάσεις(η)/Συχνότ.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z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c</w:t>
                      </w:r>
                      <w:r>
                        <w:rPr>
                          <w:sz w:val="20"/>
                          <w:szCs w:val="20"/>
                        </w:rPr>
                        <w:t xml:space="preserve"> ή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/../..../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20" w:after="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. εγκατ. ενεργός/φαινόμενη ισχύς: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 xml:space="preserve"> ......</w:t>
                      </w:r>
                      <w:r>
                        <w:rPr>
                          <w:sz w:val="20"/>
                          <w:szCs w:val="20"/>
                        </w:rPr>
                        <w:t xml:space="preserve">KW/ 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sz w:val="20"/>
                          <w:szCs w:val="20"/>
                        </w:rPr>
                        <w:t>KVA</w:t>
                      </w:r>
                    </w:p>
                    <w:p>
                      <w:pPr>
                        <w:pStyle w:val="Normal"/>
                        <w:spacing w:lineRule="exact" w:line="240" w:before="20" w:after="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Εγκατεστημένη ισχύς (KW):</w:t>
                      </w:r>
                    </w:p>
                    <w:p>
                      <w:pPr>
                        <w:pStyle w:val="Normal"/>
                        <w:spacing w:lineRule="exact" w:line="240" w:before="20" w:after="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Φωτισμού 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 Συσκευών 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sz w:val="20"/>
                          <w:szCs w:val="20"/>
                        </w:rPr>
                        <w:t xml:space="preserve">  Κίνησης 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exact" w:line="240" w:before="20" w:after="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ολ. εγκατεσ/νη ισχύ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παραγωγικής διαδικασίας: 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μόνο για Ε.Η.Ε που υπόκεινται στο Ν. 3325/2005)</w:t>
                      </w:r>
                    </w:p>
                    <w:p>
                      <w:pPr>
                        <w:pStyle w:val="Normal"/>
                        <w:spacing w:lineRule="exact" w:line="240" w:before="20" w:after="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χύς μεγαλύτερου κινητήρα: 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W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εάν υπάρχει)</w:t>
                      </w:r>
                      <w:r>
                        <w:rPr>
                          <w:sz w:val="20"/>
                          <w:szCs w:val="20"/>
                        </w:rPr>
                        <w:t xml:space="preserve">   Ηλεκτροδότηση πίνακα ανελκυστήρα:  ΝΑΙ </w:t>
                      </w:r>
                      <w:r>
                        <w:rPr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  ΟΧΙ </w:t>
                      </w:r>
                      <w:r>
                        <w:rPr>
                          <w:sz w:val="26"/>
                          <w:szCs w:val="26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40" w:before="20" w:after="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μ. γενικ. πίν.–Μετρητή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(πλήθος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διατ.αγωγών)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......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 w:before="20" w:after="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Γεν. ασφάλεια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ή</w:t>
                      </w:r>
                      <w:r>
                        <w:rPr>
                          <w:sz w:val="20"/>
                          <w:szCs w:val="20"/>
                        </w:rPr>
                        <w:t xml:space="preserve"> Αυτόμ. διακόπτης ισχύος γεν. πίνακα: </w:t>
                      </w:r>
                      <w:r>
                        <w:rPr>
                          <w:spacing w:val="60"/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exact" w:line="240" w:before="20" w:after="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Σύστ. σύνδεσης γείωσης : (Άμεση)ΤΤ </w:t>
                      </w:r>
                      <w:r>
                        <w:rPr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  (Ουδετ/ση)ΤΝ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  ΙΤ </w:t>
                      </w:r>
                      <w:r>
                        <w:rPr>
                          <w:sz w:val="26"/>
                          <w:szCs w:val="26"/>
                        </w:rPr>
                        <w:t>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52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2"/>
                        <w:gridCol w:w="607"/>
                        <w:gridCol w:w="607"/>
                      </w:tblGrid>
                      <w:tr>
                        <w:trPr/>
                        <w:tc>
                          <w:tcPr>
                            <w:tcW w:w="52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" w:leader="none"/>
                              </w:tabs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ΛΕΚΤΡΟΠΑΡΑΓΩΓ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Συμπληρώνεται εφόσον υπάρχε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-107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άσ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-107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97" w:leader="none"/>
                                <w:tab w:val="left" w:pos="573" w:leader="none"/>
                              </w:tabs>
                              <w:ind w:left="-197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χύ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97" w:leader="none"/>
                                <w:tab w:val="left" w:pos="573" w:leader="none"/>
                              </w:tabs>
                              <w:ind w:left="-197" w:right="0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22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-123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Ηλεκτροπαραγωγό ζεύγος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εφεδρική χρήση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97" w:leader="none"/>
                                <w:tab w:val="left" w:pos="573" w:leader="none"/>
                              </w:tabs>
                              <w:snapToGrid w:val="false"/>
                              <w:ind w:left="-197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97" w:leader="none"/>
                                <w:tab w:val="left" w:pos="573" w:leader="none"/>
                              </w:tabs>
                              <w:snapToGrid w:val="false"/>
                              <w:ind w:left="-197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2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-123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Μεταγωγικός διακόπτη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ΝΑΙ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ΟΧΙ  </w:t>
                            </w:r>
                            <w:r>
                              <w:rPr/>
                              <w:t>□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97" w:leader="none"/>
                                <w:tab w:val="left" w:pos="573" w:leader="none"/>
                              </w:tabs>
                              <w:snapToGrid w:val="false"/>
                              <w:ind w:left="-197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97" w:leader="none"/>
                                <w:tab w:val="left" w:pos="573" w:leader="none"/>
                              </w:tabs>
                              <w:snapToGrid w:val="false"/>
                              <w:ind w:left="-197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22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-123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Φωτοβολταϊκή μονάδα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97" w:leader="none"/>
                                <w:tab w:val="left" w:pos="573" w:leader="none"/>
                              </w:tabs>
                              <w:snapToGrid w:val="false"/>
                              <w:ind w:left="-197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97" w:leader="none"/>
                                <w:tab w:val="left" w:pos="573" w:leader="none"/>
                              </w:tabs>
                              <w:snapToGrid w:val="false"/>
                              <w:ind w:left="-197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2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-123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στ. έναντι νησιδοποίησης : ΝΑΙ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ΟΧΙ </w:t>
                            </w:r>
                            <w:r>
                              <w:rPr/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-123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Κατά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......................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97" w:leader="none"/>
                                <w:tab w:val="left" w:pos="573" w:leader="none"/>
                              </w:tabs>
                              <w:snapToGrid w:val="false"/>
                              <w:ind w:left="-197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97" w:leader="none"/>
                                <w:tab w:val="left" w:pos="573" w:leader="none"/>
                              </w:tabs>
                              <w:snapToGrid w:val="false"/>
                              <w:ind w:left="-197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2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-123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Άλλος τύπος 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.......................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97" w:leader="none"/>
                                <w:tab w:val="left" w:pos="573" w:leader="none"/>
                              </w:tabs>
                              <w:snapToGrid w:val="false"/>
                              <w:ind w:left="-197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97" w:leader="none"/>
                                <w:tab w:val="left" w:pos="573" w:leader="none"/>
                              </w:tabs>
                              <w:snapToGrid w:val="false"/>
                              <w:ind w:left="-197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2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-87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στασία απόζευξης : ΝΑΙ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ΟΧΙ  </w:t>
                            </w:r>
                            <w:r>
                              <w:rPr/>
                              <w:t>□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97" w:leader="none"/>
                                <w:tab w:val="left" w:pos="573" w:leader="none"/>
                              </w:tabs>
                              <w:snapToGrid w:val="false"/>
                              <w:ind w:left="-197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97" w:leader="none"/>
                                <w:tab w:val="left" w:pos="573" w:leader="none"/>
                              </w:tabs>
                              <w:snapToGrid w:val="false"/>
                              <w:ind w:left="-197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68"/>
      </w:tblGrid>
      <w:tr>
        <w:trPr>
          <w:trHeight w:val="19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ήθηκε για το γνήσιο της υπογραφής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pacing w:val="6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ιθ. πρωτοκόλλου θεώρησης </w:t>
            </w:r>
            <w:r>
              <w:rPr>
                <w:spacing w:val="60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Άρθρο 2 παραγ. 2 του Ν.4483/1965, όπως ισχύει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1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Ο δηλών αδειούχος ηλεκτρολόγος εγκαταστάτης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Σφραγίδα, υπογραφή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όπος </w:t>
            </w:r>
            <w:r>
              <w:rPr>
                <w:spacing w:val="60"/>
                <w:sz w:val="20"/>
                <w:szCs w:val="20"/>
              </w:rPr>
              <w:t>......................</w:t>
            </w:r>
            <w:r>
              <w:rPr>
                <w:sz w:val="20"/>
                <w:szCs w:val="20"/>
              </w:rPr>
              <w:t xml:space="preserve">  Ημερ/νία </w:t>
            </w:r>
            <w:r>
              <w:rPr>
                <w:spacing w:val="60"/>
                <w:sz w:val="20"/>
                <w:szCs w:val="20"/>
              </w:rPr>
              <w:t>..........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Τόπος </w:t>
            </w:r>
            <w:r>
              <w:rPr>
                <w:spacing w:val="60"/>
                <w:sz w:val="20"/>
                <w:szCs w:val="20"/>
              </w:rPr>
              <w:t>......................</w:t>
            </w:r>
            <w:r>
              <w:rPr>
                <w:sz w:val="20"/>
                <w:szCs w:val="20"/>
              </w:rPr>
              <w:t xml:space="preserve">  Ημερ/νί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60"/>
                <w:sz w:val="20"/>
                <w:szCs w:val="20"/>
              </w:rPr>
              <w:t>.</w:t>
            </w:r>
            <w:r>
              <w:rPr>
                <w:spacing w:val="60"/>
                <w:sz w:val="20"/>
                <w:szCs w:val="20"/>
                <w:lang w:val="en-US"/>
              </w:rPr>
              <w:t>.</w:t>
            </w:r>
            <w:r>
              <w:rPr>
                <w:spacing w:val="60"/>
                <w:sz w:val="20"/>
                <w:szCs w:val="20"/>
              </w:rPr>
              <w:t>.......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footerReference w:type="default" r:id="rId10"/>
      <w:type w:val="nextPage"/>
      <w:pgSz w:w="11906" w:h="16838"/>
      <w:pgMar w:left="1980" w:right="92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1"/>
      <w:szCs w:val="21"/>
      <w:lang w:bidi="ar-SA"/>
    </w:rPr>
  </w:style>
  <w:style w:type="character" w:styleId="2">
    <w:name w:val="Σώμα κειμένου (2)_"/>
    <w:basedOn w:val="Style14"/>
    <w:qFormat/>
    <w:rPr>
      <w:sz w:val="18"/>
      <w:szCs w:val="18"/>
      <w:lang w:bidi="ar-SA"/>
    </w:rPr>
  </w:style>
  <w:style w:type="character" w:styleId="210">
    <w:name w:val="Σώμα κειμένου (2) + 10"/>
    <w:basedOn w:val="2"/>
    <w:qFormat/>
    <w:rPr>
      <w:sz w:val="21"/>
      <w:szCs w:val="21"/>
    </w:rPr>
  </w:style>
  <w:style w:type="character" w:styleId="8">
    <w:name w:val="Σώμα κειμένου + 8"/>
    <w:basedOn w:val="Char"/>
    <w:qFormat/>
    <w:rPr>
      <w:b/>
      <w:bCs/>
      <w:smallCaps/>
      <w:sz w:val="17"/>
      <w:szCs w:val="17"/>
    </w:rPr>
  </w:style>
  <w:style w:type="character" w:styleId="9">
    <w:name w:val="Σώμα κειμένου + 9 στ."/>
    <w:basedOn w:val="Char"/>
    <w:qFormat/>
    <w:rPr>
      <w:sz w:val="18"/>
      <w:szCs w:val="18"/>
    </w:rPr>
  </w:style>
  <w:style w:type="character" w:styleId="Style15">
    <w:name w:val="Λεζάντα πίνακα_"/>
    <w:basedOn w:val="Style14"/>
    <w:qFormat/>
    <w:rPr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4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 (2)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Style16">
    <w:name w:val="Λεζάντα πίνακα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39:00Z</dcterms:created>
  <dc:creator>padelis</dc:creator>
  <dc:description/>
  <cp:keywords/>
  <dc:language>en-US</dc:language>
  <cp:lastModifiedBy>pseh1</cp:lastModifiedBy>
  <cp:lastPrinted>2010-10-04T13:52:00Z</cp:lastPrinted>
  <dcterms:modified xsi:type="dcterms:W3CDTF">2011-05-12T14:39:00Z</dcterms:modified>
  <cp:revision>2</cp:revision>
  <dc:subject/>
  <dc:title/>
</cp:coreProperties>
</file>